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广州能源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大能源科学与技术学院（广能所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sz w:val="28"/>
          <w:u w:val="single"/>
        </w:rPr>
        <w:t>学术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专业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直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85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广州能源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推荐免试攻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专业及导师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是否有直系亲属（父亲、母亲、祖父、祖母、</w:t>
            </w:r>
            <w:r>
              <w:rPr>
                <w:rFonts w:cs="宋体;SimSun"/>
              </w:rPr>
              <w:t>外祖父、外祖母</w:t>
            </w:r>
            <w:r>
              <w:rPr>
                <w:rFonts w:cs="宋体;SimSun"/>
              </w:rPr>
              <w:t>、姑、叔、舅、姨及兄弟姐妹等）是在广州能源研究所内工作的在职职工，如有，请写出亲属的姓名、性别和所在部门等信息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Txt1">
    <w:name w:val="txt1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1:00Z</dcterms:created>
  <dc:creator>Ran</dc:creator>
  <dc:description/>
  <cp:keywords/>
  <dc:language>en-US</dc:language>
  <cp:lastModifiedBy>NTKO</cp:lastModifiedBy>
  <cp:lastPrinted>2004-09-22T09:09:00Z</cp:lastPrinted>
  <dcterms:modified xsi:type="dcterms:W3CDTF">2022-08-30T02:20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