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是参加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九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保证在考试中诚实守信，自觉遵守国家有关研究生招生考试法规、考试纪律和考场规则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承诺人：（签名）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加复试考核院系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身份证号：</w:t>
      </w:r>
    </w:p>
    <w:p>
      <w:pPr>
        <w:pStyle w:val="Normal"/>
        <w:ind w:left="4481" w:firstLine="14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4481"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4:00Z</dcterms:created>
  <dc:creator>momo xu</dc:creator>
  <dc:description/>
  <cp:keywords/>
  <dc:language>en-US</dc:language>
  <cp:lastModifiedBy>张韵</cp:lastModifiedBy>
  <dcterms:modified xsi:type="dcterms:W3CDTF">2021-03-1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