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研究生复试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r>
        <w:rPr/>
        <w:t>http://test.e-eap.cn/Public/admin/index.php/public/login</w:t>
      </w:r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cp:keywords/>
  <dc:language>en-US</dc:language>
  <cp:lastModifiedBy>张韵</cp:lastModifiedBy>
  <cp:lastPrinted>2015-03-17T17:05:00Z</cp:lastPrinted>
  <dcterms:modified xsi:type="dcterms:W3CDTF">2016-03-16T08:58:00Z</dcterms:modified>
  <cp:revision>4</cp:revision>
  <dc:subject/>
  <dc:title>华南植物园2013年研究生复试综合测试通知</dc:title>
</cp:coreProperties>
</file>