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推免学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16"/>
        <w:gridCol w:w="2387"/>
        <w:gridCol w:w="1659"/>
        <w:gridCol w:w="168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考专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热物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油替代燃料燃烧技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99CC00"/>
                <w:sz w:val="28"/>
              </w:rPr>
            </w:pPr>
            <w:r>
              <w:rPr>
                <w:rFonts w:cs="宋体;SimSun" w:ascii="宋体;SimSun" w:hAnsi="宋体;SimSun"/>
                <w:b/>
                <w:color w:val="99CC00"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绍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能源发电中的电力电子与控制技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能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能源发电中的电力电子与控制技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汉理工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秀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能源发电中的电力电子与控制技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炳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能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阳能热利用与暖通空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卓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能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阳能热利用与暖通空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多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力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阳能热利用与暖通空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交通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兰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能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战略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汉理工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喜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精细化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美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然气水合物与化学反应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蒙古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明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氧化碳的捕捉和储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柱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纳米材料与太阳能利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南农业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9:00Z</dcterms:created>
  <dc:creator>蔡秋蓉</dc:creator>
  <dc:description/>
  <cp:keywords/>
  <dc:language>en-US</dc:language>
  <cp:lastModifiedBy>蔡秋蓉</cp:lastModifiedBy>
  <dcterms:modified xsi:type="dcterms:W3CDTF">2012-09-29T08:39:00Z</dcterms:modified>
  <cp:revision>1</cp:revision>
  <dc:subject/>
  <dc:title>附推免学生名单：</dc:title>
</cp:coreProperties>
</file>