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360"/>
        <w:jc w:val="center"/>
        <w:outlineLvl w:val="0"/>
        <w:rPr>
          <w:rFonts w:ascii="宋体;SimSun" w:hAnsi="宋体;SimSun" w:cs="宋体;SimSun"/>
          <w:b/>
          <w:b/>
          <w:bCs/>
          <w:color w:val="636363"/>
          <w:kern w:val="2"/>
          <w:szCs w:val="21"/>
        </w:rPr>
      </w:pPr>
      <w:r>
        <w:rPr>
          <w:rFonts w:ascii="宋体;SimSun" w:hAnsi="宋体;SimSun" w:cs="宋体;SimSun"/>
          <w:b/>
          <w:bCs/>
          <w:color w:val="636363"/>
          <w:kern w:val="2"/>
          <w:szCs w:val="21"/>
        </w:rPr>
        <w:t>《中文核心期刊要目总览》</w:t>
      </w:r>
      <w:r>
        <w:rPr>
          <w:rFonts w:cs="宋体;SimSun" w:ascii="宋体;SimSun" w:hAnsi="宋体;SimSun"/>
          <w:b/>
          <w:bCs/>
          <w:color w:val="636363"/>
          <w:kern w:val="2"/>
          <w:szCs w:val="21"/>
        </w:rPr>
        <w:t>2008</w:t>
      </w:r>
      <w:r>
        <w:rPr>
          <w:rFonts w:ascii="宋体;SimSun" w:hAnsi="宋体;SimSun" w:cs="宋体;SimSun"/>
          <w:b/>
          <w:bCs/>
          <w:color w:val="636363"/>
          <w:kern w:val="2"/>
          <w:szCs w:val="21"/>
        </w:rPr>
        <w:t>年版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ascii="宋体;SimSun" w:hAnsi="宋体;SimSun" w:cs="宋体;SimSun"/>
          <w:color w:val="636363"/>
          <w:kern w:val="0"/>
          <w:sz w:val="18"/>
          <w:szCs w:val="18"/>
        </w:rPr>
        <w:t>注：现在网上有很多关于中文核心期刊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版本，几乎全是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04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版内容，下面介绍简单的识别方法：比如经济类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04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版里面的《集团经济研究》、《商场现代化》、《中国市场》等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版已经删除，若标注为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版但里面有这几个刊物的，肯定是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04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版本，如需订购印刷版目录可致电北京大学图书馆：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010-62753195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，每册定价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60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 xml:space="preserve">元。 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      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08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版与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04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版各编期刊数量比较                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     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第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编 第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编 第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编 第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编 第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编 第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编 第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编 合计 排重后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2008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版       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70 155 322 352 251 137 496 1983 1983</w:t>
        <w:br/>
        <w:t>2004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版       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50 183 304 327 223 132 494 1913 1798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/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第一编哲学、社会学、政治、法律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A / K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综合性人文、社会科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社会科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北京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学社会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人民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学术月刊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北京师范大学 学报．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文史哲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学术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江海学刊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复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吉林大学社会科学 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会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会科学战线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江苏社会科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南京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学、人文科学、社会科学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南开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学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河北学刊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厦门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学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浙江学刊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浙江 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人文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浙江社会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天津社会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会科学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山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会 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华中师范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人文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求是学刊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人文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江西社会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湖南 师范大学社会科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四川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学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学习与探索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江汉论坛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华东师范大 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社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南京师大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武汉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人文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求索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郑州大学学 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学社会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东北师大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学社会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清华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学社会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州学刊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南京社会科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河南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上海交通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学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甘肃社 会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思想战线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山东社会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西北师大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会科学辑刊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福建论坛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人文社会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西南师范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人文社会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学术界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陕西师范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学社会科 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广东社会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国外社会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西安交通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学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河南师范大学学 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学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学术交流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东岳论丛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东南学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学海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学术论坛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武汉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人文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山东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学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兰州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探索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西北大学学 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学社会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安徽师范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人文社会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7.  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齐鲁学刊</w:t>
        </w:r>
      </w:hyperlink>
      <w:r>
        <w:rPr>
          <w:rFonts w:ascii="宋体;SimSun" w:hAnsi="宋体;SimSun" w:cs="宋体;SimSun"/>
          <w:color w:val="636363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天津师范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会 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湖北社会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社会科学院研究生院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上海师范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学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2.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深圳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人文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广西社会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暨南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学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华南师范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安徽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学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首都师范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湘潭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 学社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河南社会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湖南社会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学术探索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探索与争鸣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杭州师范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 会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烟台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学社会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江苏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会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湖北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学社会 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东南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学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高校理论战线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同济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山西大学 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学社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福建师范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学社会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苏州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学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河北 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学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武汉理工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重庆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山西师 大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河北师范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学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云南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北方论丛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0.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云南社会科学</w:t>
        </w:r>
      </w:hyperlink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会科学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华中科技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四川师范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会科 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湖南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广西师范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学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上海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会 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湖南科技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吉首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江淮论坛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北京社 会科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前沿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南昌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人文社会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青年政治学院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内蒙古大学学 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学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地质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扬州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人文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宁夏 社会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徐州师范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学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内蒙古社会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东北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会科学版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山东师范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人文社会科学版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B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除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B9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）哲学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l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学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心理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心理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学动态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世界哲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心理科学进展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哲学史自然辩证法通讯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道德与文明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心理发展与教育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现代哲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孔子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周易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伦理学研究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B9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宗教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l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世界宗教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宗教学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敦煌学辑刊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宗教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西藏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法音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世界宗教文化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 道教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佛学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穆斯林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C8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统计学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l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统计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数理统计与管理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统计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统计与决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C9l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社会学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会学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会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妇女研究论丛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青年研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C92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 人口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l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人口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人口科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人口与经济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人口学刊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人口与发展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C93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 管理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管理科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管理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管理工程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领导科学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C96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人才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人才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C95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民族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民族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世界民族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广西民族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广西民族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学社会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央民族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学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黑龙江民族从刊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西北民族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南民族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人文社会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贵州 民族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回族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云南民族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哲学社会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西南民族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人文社会科学版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青海民族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民族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Dl / 3 /5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国际政治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世界经济与政治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现代国际关系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欧洲研究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国际问题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当代世界与社会主义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美 国研究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国际论坛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当代亚太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国际观察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俄罗斯中亚东欧研究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国外理论动态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国际政治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当代世界社会主义问题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世界知识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外交评论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当代 世界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日本学刊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西亚非洲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太平洋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俄罗斯研究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D2,4,6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中国政治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行政管理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政治学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求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马克思主义与现实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教学与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国家行政学院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马克思主义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会主义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半月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上海行政学院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理论前沿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毛泽东邓小平 理论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瞭望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科学社会主义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共党史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人民公安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毛泽东思想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思想理论教育导刊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党政干部论坛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北京行政学院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新视野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江苏行政学院 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云南行政学院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共中央党校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理论探讨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党的文献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理论与改革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 国劳动关系学院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长白学刊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求实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1.  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理论探索</w:t>
        </w:r>
      </w:hyperlink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学校党建与思想教育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理论月刊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前线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特色社会主义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思想教育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湖北行政学院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党建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行政论坛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理 论学刊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共福建省委党校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人民论坛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央社会主义学院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青年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理论导刊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南京政治学院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红旗文稿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D9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法律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法学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法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法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法商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政法论坛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现代法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外法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法学评论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法律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法制与社会发展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法学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比较法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环境法律评论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当代法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法学论坛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政治与法律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河北法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法学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法律适用人民司法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行政法学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刑事法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人民司法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华东政法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人民检察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知识产权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法医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司法鉴定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/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第二编　经 济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F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 综合性经济科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经济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经济学动态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经济学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经济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经济评论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南开经济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当代经济科学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当代经济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南财经政法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 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经济纵横</w:t>
        </w:r>
      </w:hyperlink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山西财经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经济问题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现 代财经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上海财经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经济经纬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贵州财经学院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首都经济贸易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江西财 经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河北经贸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云南财经大学学报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F1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世界经济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世界经济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经济社会体制比较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外国经济与管理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世界经济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国际经济评论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世界经济文汇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东北亚论坛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亚太经济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世界经济与政治论坛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F0,12,2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除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F23,27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）－－中国经济、经济计划与管理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管理世界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数量经济技术经济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地域研究与开发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改革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经济理论与经济管理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开发研究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上海经济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宏观经济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长江流域资源与环境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经济研究参考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生产力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城市问题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城市发展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经济史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资源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人力资源开发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经济体制改革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经济问题探索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资源与产业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经济问题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南方经济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现代城市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消费经济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生态经济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5.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经济数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流通经济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开放导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特区经济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现代经济探讨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宏观经济管理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运筹与 管理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改革与战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技术经济与管理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4.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中国经贸导刊</w:t>
        </w:r>
      </w:hyperlink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F23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会计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会计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审计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审计与经济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财务与会计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财会通讯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综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会计之友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财会月 刊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会计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审计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商业会计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上海立信会计学院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财会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注册会计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事业财会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F3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农业经济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农村经济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农业经济问题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农村观察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土地科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农业现代化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农业技术 经济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调研世界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农业资源与区划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农村经济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农业经济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世界农业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林业经济问题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土地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国土与自然资源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林业经济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渔业经济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F4/6(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含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F27)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工业经济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工业经济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南开管理评论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经济管理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管理科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工业工程与管理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管理评论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企业经济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预测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软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工业工程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企业管理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经济与管理研究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F59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旅游经济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旅游学刊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F7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贸易经济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国际贸易问题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国际贸易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财贸经济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商业经济与管理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国际经贸探索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商业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销售与 市场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广东商学院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商业时代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商贸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价格理论与实践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北京工商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会科学版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国际经济合作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对外经贸实务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江苏商论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国际商务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物流与采财经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财经问题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财政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财经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税务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财政监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F81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财政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税务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财政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涉外税务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税务与经济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央财经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财经论丛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当代财经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财经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财经问题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财政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财经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税务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财政监督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F82 / 84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货币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金融融、银行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保险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金融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国际金融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金融论坛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金融理论与实践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保险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证券市场导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 金融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武汉金融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上海金融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金融与经济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财经理论与实践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财经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投资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新金融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广东金融学院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浙江金融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河南金融管理干部学院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经济导刊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南方金融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/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第三编 文化、教育、历史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G0/21 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信息与传播、  新闻学、新闻事业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新闻与传播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国际新闻界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现代传播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新闻记者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新闻大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当代传播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记者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新 闻界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新闻战线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传媒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传媒观察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报业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新闻与写作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新闻爱好者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新闻知识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2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广播、电视事业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广播电视学刊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视研究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G23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－－ 出版事业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编辑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科技期刊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编辑之友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出版发行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出版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科技与出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编辑学刊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出版广角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编辑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图书评论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读书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G25,35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图书馆学、情报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图书馆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图书情报工作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情报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大学图书馆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图书馆杂志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图书馆论坛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图书馆</w:t>
        </w:r>
      </w:hyperlink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情报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图书馆建设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现代图书情报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图书情报知识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情报资 料工作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情报理论与实践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情报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图书馆工作与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图书馆理论与实践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图书馆学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图书与情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国家图书馆学刊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G27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档案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档案学通讯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档案学研究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档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档案与建设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浙江档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山西档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北京档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档案管理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档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兰台世界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G3(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除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G35)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科学、科学研究（除情报学）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科学学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科研管理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科学学与科学技术管理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研究与发展管理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软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科技论坛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科技进步与对策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科学管理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科技管理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科技导报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G4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教育综合、教育事业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教育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比较教育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全球教育展望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北京大学教育评论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教育理论与实践教育评论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教师教育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外国教育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清华大学教育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华东师范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教育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教育与经济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教育学刊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教育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当代教育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电化教育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教育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化教育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教 育探索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远程教育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教育评论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河北师范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教育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开放教育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教育导刊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国家教育行政学院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教育学术月刊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原江西教育科研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G61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学前教育、幼儿教育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学前教育研究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G62,63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初等教育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中等教育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课程、教材、教法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人民教育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教学与管理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上海教育科研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教育科学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教育研究与实验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教育学刊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外国中小学教育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小学管理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学语文教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学语文教学参考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小学 语文教学与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小学外语教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历史教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学地理教学参考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数学教育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数学通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学政治教学参考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思想政治课教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物理教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学物理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学化学教学参考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化学教育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生物学教学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G64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高等教育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高等教育研究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武汉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) 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教育发展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高等教育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学位与研究生教育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江苏高教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高教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现代大学教育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高等工程教育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高教探索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黑龙江高教研究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复旦教育论坛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大学教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辽宁教育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现代教育科学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高教研究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G7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各类教育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特殊教育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民族教育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职业技术教育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成人教育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教育与职业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职教论坛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成人教育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职业技术教育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继续教育研究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G8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－－体育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体育科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体育科技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体育与科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北京体育大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体育学刊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成都体育学院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上海体育学院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体育文化导刊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武汉体育学院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天津体育学院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西安体育学院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广州体育学院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山东体育学院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首都体育学院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沈阳体育学院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南京 体育学院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社会科学版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H0/2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语言学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汉语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中国少数民族语言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语文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当代语言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翻译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语言教学与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语言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世界汉语教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语言文 字应用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汉语学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方言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语文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古汉语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民族语文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语言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修辞学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上海翻译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辞书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科技翻译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语文建设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H3/9--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外国语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外语教学与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外国语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外语与外语教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现代外语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外语界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外语学刊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外语教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解放军外国语学院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外语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四川外语学院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山东外语 教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外语教学理论与实践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俄语教学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I1/3/7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世界文学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外国文学评论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外国文学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外国文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国外文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当代外国文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世界文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俄罗斯 文艺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译林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I0/20/210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文学理论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文学评论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文学遗产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文艺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当代作家评论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文艺争鸣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现代文学研究丛刊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文 艺理论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鲁迅研究月刊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南方文坛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红楼梦学刊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小说评论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比较文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文艺理论与批评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民族文学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文学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当代文坛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明清小说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新文学史料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文艺评论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名作欣赏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I21/29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中国文学作品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 </w:t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人民文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当代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收获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十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上海文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作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钟山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作家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花城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长城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大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山花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天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解放军文艺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清明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芙蓉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北京文学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原创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诗刊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青年 文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莽原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飞天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剧本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小说界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时代文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民族文学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J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 综合性艺术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文艺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解放军艺术学院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云南艺术学院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民族艺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J2,3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绘画、书法、工艺美术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新美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装饰美术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美术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美术观察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美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南京艺术学院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美术与设计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世界美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美苑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书法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书法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J4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 摄影艺术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摄影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J6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 音乐类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音乐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央音乐学院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音乐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音乐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人民音乐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音乐艺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黄钟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音 乐创作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J7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舞蹈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舞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北京舞蹈学院学报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J8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 戏剧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戏剧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戏剧艺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戏剧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艺术百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戏曲艺术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戏剧文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上海戏剧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当代戏剧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京剧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四川戏剧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J9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电影、电视艺术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影艺术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当代电影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世界电影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北京电影学院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影新作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电视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电影市场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影文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当代电视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K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除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K85/87/9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）－－历史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除文物考古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历史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近代史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史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史学月刊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史学理论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世界历史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史学集刊</w:t>
        </w:r>
      </w:hyperlink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 国文化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清史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史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安徽史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抗日战争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史学史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民国档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 华文化论坛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文献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古籍整理研究学刊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当代中国史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历史档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农史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边 疆史地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史研究动态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典籍与文化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西域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藏学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K85/87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文物考古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文物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考古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考古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考古与文物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原文物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华夏考古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东南文化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敦煌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 历史文物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四川文物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江汉考古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农业考古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故宫博物院院刊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北方文物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 xml:space="preserve">第四编 自然科学 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ascii="宋体;SimSun" w:hAnsi="宋体;SimSun" w:cs="宋体;SimSun"/>
          <w:color w:val="636363"/>
          <w:kern w:val="0"/>
          <w:sz w:val="18"/>
          <w:szCs w:val="18"/>
        </w:rPr>
        <w:t>Ｎ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/Q,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Ｔ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/X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－－综合性科学技术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科学通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清华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哈尔滨工业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西安交通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上海交通 大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华中科技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东北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北京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同济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浙江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工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科学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E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辑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大连理工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山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东南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海洋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进展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北京理工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北京科技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武汉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理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高技术通讯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南京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厦门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华南理工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 南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吉林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理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东北师大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河海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 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武汉理工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北京师范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重庆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天津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四川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西南交通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国防科技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兰州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 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四川师范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成都理工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西北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 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兰州理工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湖南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科学技术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合肥工业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四川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工程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复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吉林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工学版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陕西师范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云南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西北工业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福州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北京工业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郑州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工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华中师范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 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北京化工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北京交通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内蒙古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7.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南京工业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江苏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应用科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哈尔滨工程大学 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科学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G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辑：物理学、力学、天文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扬州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福建师范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西南师范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华东理工大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华东师范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 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武汉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工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上海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湘潭大学自然科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湖南师 范大学自然科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南开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桂林工学院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空军工程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 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山西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广西师范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黑龙江大学自然科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南京师大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太原理工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山东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理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0.  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安徽大学学报</w:t>
        </w:r>
      </w:hyperlink>
      <w:r>
        <w:rPr>
          <w:rFonts w:cs="宋体;SimSun" w:ascii="宋体;SimSun" w:hAnsi="宋体;SimSun"/>
          <w:color w:val="636363"/>
          <w:kern w:val="0"/>
          <w:sz w:val="18"/>
          <w:szCs w:val="18"/>
        </w:rPr>
        <w:t>.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辽宁工程技术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河北师范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华侨大学 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深圳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理工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科学院研究生院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华南师范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 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河南师范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河北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河南大学 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河北工业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宁夏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科技通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西北师范大学 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河南科技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郑州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理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昆明理工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理工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南京理工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江西师范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北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 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安徽师范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广西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山东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工学版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东华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西南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天津师范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湖北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浙江工业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西安理工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解放军理工大学学 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南昌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理科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上海理工大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暨南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与医 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烟台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与工程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湖南科技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济南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 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海军工程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江苏科技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河北科技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哈尔 滨理工大学学报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N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 自然科学总论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 </w:t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系统工程理论与实践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科学基金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辩证法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实验室研究与探索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系统工 程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科学技术与辩证法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系统工程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系统科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辩证法通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实验技术与管理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科技史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系统工程理论方法应用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史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高校科技与产业化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O1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数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数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数学年刊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A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辑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应用数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科学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A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辑、数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计算数学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数学物理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模糊系统与数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系统科学与数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数学进展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应用数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高等学校计算数 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工程数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应用概率统计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高校应用数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A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辑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数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数值计算与计 算机应用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数学的实践与认识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O3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力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力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力学进展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应用数学和力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固体力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爆炸与冲击计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算力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力学 与实践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实验力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应用力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力学季刊空气动力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水动力学研究与进展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A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辑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机 械强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振动与冲击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O4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物理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物理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光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发光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光子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低温物理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激光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原子与分子物理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声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物理学进展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原子核物理评论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物理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量子电子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高压物理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光谱学与光谱分析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量子光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大学物理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核聚变与等离子体物理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计算物理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波谱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低温与超导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物理实验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光散射学报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O6/7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化学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晶体学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高等学校化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分析化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化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催化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无机化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物理化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有机 化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分析实验室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色谱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分析测试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化学通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分子科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分析科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科学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B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辑、化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化学进展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理化检验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化学分册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分子催化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化学研究与应用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化学 试剂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功能高分子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光谱试验室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合成化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人工晶体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影像科学与光化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计算机 与应用化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核化学与放射化学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P1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天文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天文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天文学进展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P2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 测绘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测绘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武汉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信息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测绘通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测绘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地球信息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大地测量与地球 动力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遥感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测绘学院学报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P3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地球物理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地球物理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地震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地震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地震地质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地震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空间科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地震工程与工程振动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地震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地球物理学进展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西北地震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水文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P4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大气科学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气象学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大气科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气象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高原气象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应用气象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气象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气候与环境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热带气象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南京气象学院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气象科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气象科技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P5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地质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岩石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科学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D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辑、地球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地质论评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地学前缘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地质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地球化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地球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矿床地质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沉积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地质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中国地质</w:t>
        </w:r>
      </w:hyperlink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地球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现代地质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高校地质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吉 林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地球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第四纪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地质通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岩石矿物学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地质与勘探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矿物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地层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地质科技情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大地构造与成矿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水文地质工程地质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矿物岩石地球化学 通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矿物岩石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物探与化探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古地理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新疆地质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地球与环境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P7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海洋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海洋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海洋与湖沼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海洋地质与第四纪地质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热带海洋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海洋科学进展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海洋通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海洋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海洋工程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海洋环境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台湾海峡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海洋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海洋地质动态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海洋湖沼通报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K9,P9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地理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地理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地理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地理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人文地理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干旱区地理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沙漠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经济地理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地理科 学进展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干旱区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地球科学进展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历史地理论丛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地理与地理信息科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冰川冻土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极地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山地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热带地理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湖泊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干旱区资源与环境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世界地理研究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Q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除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q9498)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生物科学综合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生态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应用生态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生物多样性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生物工程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遗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生物化学与生物物理进展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微生物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生物化学与分子生物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水生生物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生物工程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科学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辑、生命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生态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微生物学通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应用与环境生物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生物物理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古脊椎动物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古生物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微体古生物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生物数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生物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生命的化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实 验生物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生物技术通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生命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生物学通报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Q94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 植物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植物生态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植物生理学通讯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西北植物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植物分类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云南植物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植物学通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武汉植物学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菌物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植物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热带亚热带植物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广西植物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Q95/98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 动物学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昆虫学类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动物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昆虫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动物学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动物分类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兽类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动物学杂志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昆虫知识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昆虫分类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人类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四川动物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 xml:space="preserve">第五编 医药、卫生 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R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－－综合性医药卫生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医学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第四军医大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第三军医大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第二军医大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南方医科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解放军医学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北京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医学版中国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吉林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医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四川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医学版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医学科学院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现代医学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复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医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华中科技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医学版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山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医学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南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医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西安交通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医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浙江大学 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医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南京医科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广东医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军事医学科学院院刊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上海交通大 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医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上海医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郑州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医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江苏医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山东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医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医 科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实用医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山东医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哈尔滨医科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重庆医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重庆医科大学 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天津医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安徽医科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苏州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医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武汉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医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首都医 科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医学与哲学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人文社会医学版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R1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预防医学、卫生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公共卫生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医院感染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流行病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卫生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营养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预防医学 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劳动卫生职业病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医院管理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环境与健康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工业卫生与职业病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卫生统计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工业医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职业医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环境与职业医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国外医学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卫生学分册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卫生经济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毒理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计划生育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食品卫生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现代预防医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 国慢性病预防与控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妇幼保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学校卫生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血吸虫并防治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卫生事业管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理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生殖与避孕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R2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中国医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草药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中药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中西医结合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针炙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成药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北京中医药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药材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中医基础医学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药药理与临床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中医药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针刺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药新药与临床药理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南京中医药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实验方剂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辽宁中医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时珍国医国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医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新中药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中西医结合急救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天然药物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R3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基础医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病理生理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微生物学和免疫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生物医学工程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解剖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免疫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免疫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细胞与分子免疫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临床解剖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生理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解剖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应用生理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生物医学工程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人兽共患病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生理科学进展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病理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神经解剖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现代免疫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病毒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寄生虫学与寄生虫病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应用生理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国际免疫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医学遗传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实验和临床病毒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国际生物医学 工程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基础医学与临床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R4/8 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临床医学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特种医学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危重病急救医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医学影像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临床康复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检验医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超声医学 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超声影像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物理医学与康复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护理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临床检验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临床与实 验病理学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康复医学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急救医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检验医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急诊医学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全 科医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实用护理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医学影响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输血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实验诊断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临 床医学影响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护士进修杂志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R5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内科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结核和呼吸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内科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心血管病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内分泌代谢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血液学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肝脏病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消化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地方病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肾脏病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老年医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糖尿病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世界华人消化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传染病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风湿病学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实用内科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动脉硬化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循环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高血压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老年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临床心血管病杂志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内镜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场外与肠内营养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心脏起搏与心电生理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消化内镜杂志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R6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外科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中华外科杂志</w:t>
        </w:r>
      </w:hyperlink>
      <w:r>
        <w:rPr>
          <w:rFonts w:ascii="宋体;SimSun" w:hAnsi="宋体;SimSun" w:cs="宋体;SimSun"/>
          <w:color w:val="636363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骨科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泌尿外科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创伤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实用外科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 实验外科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显微外科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神经外科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修复重建外科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烧伤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麻醉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胸心血管外科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普通外科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手外科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矫 形外科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整形外科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脊柱脊髓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器官移植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普通外科杂志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肾脏病与透析肾移植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肝胆外科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临床泌尿外科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临床麻醉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胃 肠外科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微侵袭神经外科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男科学杂志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R71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妇产科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妇产科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实用妇科与产科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实用妇产科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现代妇产科进展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R72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儿科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儿科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实用儿科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临床儿科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实用儿科临床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小儿外科杂志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当代儿科杂志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R73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肿瘤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肿瘤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癌症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肿瘤临床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肿瘤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放射肿瘤学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肿瘤生物治疗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肿瘤防治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癌症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实用肿瘤杂志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R74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神经病学与精神病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神经科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神经精神疾病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精神科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风与神经疾病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行为医 学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临床神经病学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老年心血管病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国际脑血管病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神经医学杂志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R75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皮肤病学与性病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皮肤科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临床皮肤科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皮肤性病学杂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R76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耳鼻咽喉科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耳鼻咽喉头颈外科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临床耳鼻咽喉头颈外科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听力学及言语疾病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耳鼻咽头颈外科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R77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 眼科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眼科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眼底病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实用眼科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眼科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眼科新进展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R78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 口腔科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口腔医学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华西口腔医学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实用口腔医学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牙体牙髓牙周病学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口腔医学研究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R8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 特种医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放射学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临床放射学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实用放射学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核医学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运动医学杂志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放射医学与防护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航天医学与医学工程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医学计算机成像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放射学实践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介 入放射学杂志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R9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药学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药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药学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药理学通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药物分析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新药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新药与临床 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医院药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医药工业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药科大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抗生素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沈阳药科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药理学与毒理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临床药理学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药房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生化医药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现代应用药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华西药学杂志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 xml:space="preserve">第六编 农业科学 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S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－－综合性农业科学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农业科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南京农业大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华北农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西北农业科技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华中 农业大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农业大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福建农业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浙江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农业与生命 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扬州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农业与生命科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湖南农业大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华南农业大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河北农业 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西南农业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江西农业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河南农业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吉林农业大 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安徽农业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上海农业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农学通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沈阳农业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西北农业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四川农业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安徽农业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江苏农业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江苏农业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云南农业大学学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山东农业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浙江农业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内蒙古农业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广东农 业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甘肃农业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湖北农业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新疆农业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广西农业生物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东北农业大 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贵州农业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河南农业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新疆农业大学学报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S1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 农业基础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土壤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水土保持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土壤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土壤通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植物营养与肥料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水土保持通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水土保持 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土壤肥料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生态环境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水土保持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生态农业学报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S2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农业工程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农业工程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灌溉排水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农业机械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节水灌溉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农村水利水电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干旱地区农 业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农机化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农机化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S3,5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农学、农作物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作物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水稻科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麦类作物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玉米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杂交水稻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棉花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油料作物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大豆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种子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核农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农业生物技术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棉花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作物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植物遗传资源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烟草科学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S4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植物保护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植物病理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生物防治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植物保护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植物保护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农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农药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环境昆虫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植 物检疫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植保导刊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S6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园艺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园艺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果树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蔬菜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北方园艺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食用菌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果树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食用菌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南方 果树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S7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林业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．林业科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林业科学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北京林业大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福建林学院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东北林业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南京林业 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浙江林学院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西北林学院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世界林业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南业科技大学学报林业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竹子研究汇刊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森林病虫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林业资源管理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浙江林业科技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林业实用技术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S8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畜牧、动物医学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畜牧兽医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兽医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预防兽医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兽医科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兽医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草业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草地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草地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动物营养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蚕业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黑龙江畜牧兽医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草业科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家禽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动物医学进展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饲料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畜牧与兽医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饲料工业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畜牧杂志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饲料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 畜牧兽医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S9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水产、渔业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水产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水产科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上海水产大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海洋水产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大连水产学院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淡水渔业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水利渔业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水产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水产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科学养鱼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水产科技情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海洋渔业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渔业现代化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 xml:space="preserve">第七编 工业技术 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TB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－－一般工业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振动工程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工程图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工程力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复合材料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无机材料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功能材料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材料导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材料研究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材料科学与工程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材料工程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粉体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包装工程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噪声与振动控制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应用声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低温工程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制冷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真空科学与技术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真空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计量学报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TD(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除 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TD82) 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矿业工程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除煤矿开采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 </w:t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岩矿测试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矿业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爆破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金属矿山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采矿与安全工程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矿业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矿冶工程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非金属矿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矿业研究与开发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矿业安全与环保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工程爆破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矿山机械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化工矿物与加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西安 科技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TD82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煤矿开采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煤炭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煤炭科学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煤矿安全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煤田地质与勘探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选煤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煤炭工程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煤炭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 煤炭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煤矿机械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煤矿开采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TE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石油、天然气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石油勘探与开发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石油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天然气工业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石油与天然气地质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石油化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石油实验地质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石 油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石油钻采工艺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油田化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新疆石油地质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西南石油大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石油 机械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钻采工艺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石油炼制与化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大庆石油地质与开发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西安石油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石 油地球物理勘探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油气地质与采收率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油气储运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石油天然气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海上油气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石油钻探 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大庆石油学院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石油物探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油气田地面工程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天然气地球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石油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石油加工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TF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冶金工业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冶金分析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钢铁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粉末冶金技术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钢铁研究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有色金属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冶炼部分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轻金属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炼钢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 稀土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稀有金属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有色金属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特殊钢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炼铁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粉末冶金工业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稀有金属与硬质合金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稀土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烧结球团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硬质合金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贵金属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有色冶金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湿法冶金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冶金自动化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钢铁钒钛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TG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金属学与金属工艺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金属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有色金属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特种铸造及有色合金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稀有金属材料与工程铸造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金属热处理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铸造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焊接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腐蚀与防护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材料保护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腐蚀科学与防护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热加工工艺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塑 性工程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材料热处理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表面工程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机械工程材料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铸造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锻压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材料 科学与工艺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表面技术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轻合金加工技术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焊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腐蚀与防护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焊接技术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焊机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轧钢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金刚石与模料模具工程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TH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机械、仪表工业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机械工程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机械工程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摩擦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机械科学与技术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机械设计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光学精密工程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机 械设计与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润滑与密封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仪器仪表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机床与液压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机械传动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液压与气动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流体机械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动化与仪表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现代制造工程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工程设计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振动、测试与诊断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光学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机械设计 与制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制造业自动化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水泵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制造技术与机床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轴承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组合机床与自动化加工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5.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动化仪表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压力容器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仪表技术与传感器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TJ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武器工业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弹道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兵工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火炸药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弹箭与制导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探测与控制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火工品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含能材料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现代防御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火力与指挥控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飞航导弹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火炮发射与控制学报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TK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能源与动力工程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工程热物理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内燃机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动力工程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热能动力工程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太阳能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燃烧科学与技术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内 燃机工程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热力发电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锅炉技术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汽轮机技术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车用发动机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站系统工程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小型内燃机与 摩托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可再生能源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TL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原子能技术类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核动力工程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强激光与粒子束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原子能科学技术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辐射防护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核科学与工程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核技术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子学 与探测技术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TM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电工技术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电机工程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力系统自动化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工技术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网技术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池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源技术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高电压技术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工电能新技术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电力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继电器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力自动化设备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力系统及其自动化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 力电子技术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高压电器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微特电机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化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机与控制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华北电力大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变压器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微电机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气传动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磁性材料及器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机与控制应用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华东电力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绝缘材料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低 压电器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磁避雷器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蓄电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气应用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大电机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测与仪表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照明工程学报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TN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无线电电子学、电信技术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子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半导体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通信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波科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北京邮电大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光电子、激光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液晶 与显示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子与信息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系统工程与电子技术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西安电子科技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现代雷达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红外与毫 米波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信号处理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红外与激光工程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半导体光电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激光与红外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红外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光电工程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路与系统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微电子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激光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子元件与材料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固体电子学研究与进展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信科学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半导体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微波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子科技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光通信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激光杂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光通信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重庆 邮电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功能材料与器件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光电子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应用激光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子技术应用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数 据采集与处理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压电与声光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视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讯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应用光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激光与光电子学进展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微纳 电子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子显微学报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TP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自动化技术、计算机技术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软件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计算机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计算机研究与发展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计算机辅助设计与图型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动化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 图象图形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计算机工程与应用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系统仿真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计算机工程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计算机集成制造系统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控制与决策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小型微型计算机系统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控制理论与应用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计算机应用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机器人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文信息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计算 机应用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信息与控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计算机科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计算机测量与控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模式识别与人工智能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计算机仿真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计算机科学与工程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遥感技术与应用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传感器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计算机工程与设计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测控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传感技 术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控制工程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微电子学与计算机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化工自动化及仪表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TQ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化学工业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高分子材料科学与工程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化工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高分子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化工进展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精细化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现代化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高校化学工程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膜科学与技术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化工新型材料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应用化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化学 工程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化学反应工程与工艺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化学世界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高分子通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过程工程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精细石油化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天 然气化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C1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、化学与化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离子交换与吸附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硅酸盐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硅酸盐通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镀与环保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水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镀与精饰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无机盐工业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镀与涂饰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6.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耐火材料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陶瓷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陶瓷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2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塑料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塑料工业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工程塑料应用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塑料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塑料科技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橡胶工业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热固性树脂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现代 塑料加工应用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林产化学与工业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合成树脂及塑料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合成纤维工业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聚氨酯工业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弹性体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燃料化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新型炭材料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煤炭转化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涂料工业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日用化学工业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胶粘剂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TS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除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TS1,2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）－－轻工业、手工业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造纸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造纸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木材工业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林产工业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烟草科技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造纸科学与技术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皮革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皮革科学与工程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纸和造纸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华纸业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大连工业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北京服装学院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TS1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纺织工业、染整工业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纺织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印染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棉防织技术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丝绸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印染助剂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毛纺科技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天津工业大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上海纺织 科技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纺织导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产业用纺织品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TS2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食品工业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食品科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食品与发酵工业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食品工业科技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油脂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粮油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食品科技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食品与生 物技术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乳品工业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食品工业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茶叶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食品与机械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河南工业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调味品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食品与油脂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粮食与饲料工业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食品添加剂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粮油加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食品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酿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食品研究与开发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TU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建筑科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岩土工程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岩石力学与工程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建筑结构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岩土力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土木工程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建筑结构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工业建筑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城市规划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城市规划汇刊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给水排水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混凝土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空间结构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建筑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给水排水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建筑材料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沈阳建筑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重庆建筑大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工程地质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世界地震工程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暖通空调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建筑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混凝土与水泥制品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工程勘察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建筑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园林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国外城市规划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西安建筑科技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施工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规划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工程抗震与加固 改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四川建筑科学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地下空间与工程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新型建筑材料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TV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水利工程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．水利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水科学进展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泥沙研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水力发电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水利水电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水电能源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水力发电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人民黄河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长江科学院院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水利水运工程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水利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水利水电科技进展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人民长江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U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 综合性交通运输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交通运输工程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长安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重庆交通大学学报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科学版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U2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铁路运输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铁道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铁道科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铁道车辆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铁道标准设计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铁道工程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铁道运输与经济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铁道 建筑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铁道机车车辆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机车电传动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铁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城市轨道交通研究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U4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公路运输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公路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汽车工程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公路交通科技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公路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桥梁建设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汽车技术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外公路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现代隧 道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世界桥梁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筑路机械与施工机械化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U6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水路运输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造船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大连海事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航海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船舶力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船海工程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水运工程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港湾建设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上海海事大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航海技术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V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－－航空、航天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推进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航空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宇航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航空动力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空气动力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南京航空航天大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固体火箭技术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中国空间科学技术</w:t>
        </w:r>
      </w:hyperlink>
      <w:r>
        <w:rPr>
          <w:rFonts w:ascii="宋体;SimSun" w:hAnsi="宋体;SimSun" w:cs="宋体;SimSun"/>
          <w:color w:val="636363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北京航空航天大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飞行力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宇航材料工艺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 惯性技术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航天控制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实验流体力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导弹与航天运载技术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电光与控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航空材料学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航天</w:t>
      </w:r>
    </w:p>
    <w:p>
      <w:pPr>
        <w:pStyle w:val="Normal"/>
        <w:widowControl/>
        <w:shd w:fill="FFFFFF" w:val="clear"/>
        <w:spacing w:lineRule="atLeast" w:line="300" w:before="280" w:after="28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X(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除 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X9) 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环境科学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环境科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环境科学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环境科学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环境工程学报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环境科学研究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农业环境科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环境化学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8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灾害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环境工程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0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环境保护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1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环境污染与防治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工业水处理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3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环 境科学与技术 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自然资源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生态与农村环境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6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水处理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7.  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化工环保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8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人口、 资源与环境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环境监测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X9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安全科学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安全科学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安全与环境学报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消防科学技术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工业安全与环保 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中国安全生产科学技术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wenbang.com/" TargetMode="External"/><Relationship Id="rId3" Type="http://schemas.openxmlformats.org/officeDocument/2006/relationships/hyperlink" Target="http://www.lunwenbang.com/" TargetMode="External"/><Relationship Id="rId4" Type="http://schemas.openxmlformats.org/officeDocument/2006/relationships/hyperlink" Target="http://www.lunwentong.com/" TargetMode="External"/><Relationship Id="rId5" Type="http://schemas.openxmlformats.org/officeDocument/2006/relationships/hyperlink" Target="http://www.lunwenbang.com/" TargetMode="External"/><Relationship Id="rId6" Type="http://schemas.openxmlformats.org/officeDocument/2006/relationships/hyperlink" Target="http://www.lunwentong.com/" TargetMode="External"/><Relationship Id="rId7" Type="http://schemas.openxmlformats.org/officeDocument/2006/relationships/hyperlink" Target="http://www.lunwentong.com/" TargetMode="External"/><Relationship Id="rId8" Type="http://schemas.openxmlformats.org/officeDocument/2006/relationships/hyperlink" Target="http://www.lunwenbang.com/" TargetMode="External"/><Relationship Id="rId9" Type="http://schemas.openxmlformats.org/officeDocument/2006/relationships/hyperlink" Target="http://www.lunwenbang.com/" TargetMode="External"/><Relationship Id="rId10" Type="http://schemas.openxmlformats.org/officeDocument/2006/relationships/hyperlink" Target="http://www.lunwentong.com/" TargetMode="External"/><Relationship Id="rId11" Type="http://schemas.openxmlformats.org/officeDocument/2006/relationships/hyperlink" Target="http://www.lunwenbang.com/" TargetMode="External"/><Relationship Id="rId12" Type="http://schemas.openxmlformats.org/officeDocument/2006/relationships/hyperlink" Target="http://www.lunwentong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12:00Z</dcterms:created>
  <dc:creator>雨林木风</dc:creator>
  <dc:description/>
  <cp:keywords/>
  <dc:language>en-US</dc:language>
  <cp:lastModifiedBy>邹文秀</cp:lastModifiedBy>
  <dcterms:modified xsi:type="dcterms:W3CDTF">2012-03-09T02:43:00Z</dcterms:modified>
  <cp:revision>3</cp:revision>
  <dc:subject/>
  <dc:title>《中文核心期刊要目总览》2008年版</dc:title>
</cp:coreProperties>
</file>