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销假管理办法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长办公会议通过）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学生的组织纪律性，维护正常的教学秩序，根据《中国科学院大学学生管理规定》，制定本管理办法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办法适用于中国科学院大学（以下简称“国科大”）按照国家招生计划录取、在中国科学院院属各研究院、所、台、站、中心等承担高等教育工作的单位和校部各学院、系（以下简称“研究所”）接受研究生学历教育的学生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新生必须按规定日期到国科大或研究所报到。如有特殊原因不能按期报到者，须凭有关证明请假，假期一般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超过两周。事假期满超过两周不报到或无故逾期两周不报到者，取消入学资格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每学期开学时，学生必须按规定的日期返回学校或研究所。如因故不能按时返回的，应事先请假。未经请假或未被准假者，必须按时返校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生未经批准，不得擅自在校外住宿。</w:t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学生因病请假，在校期间须凭学校门诊部证明，外出期间须经县级以上医院证明。病假一周以内由所在研究所、学院（系）学生工作负责人批准；一周以上须经所在研究所主管学生工作的所级领导、学院（系）负责人批准，其中集中教学校区请假二周以上需报学生处备案；病假超过两个月者，必须办理休学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学生一般不得请事假。如确需请事假，需提供有关证明，酌情准假。事假一周以内由所在研究所、学院（系）学生工作负责人批准；一周以上须经所在研究所主管学生工作的所级领导、学院（系）负责人批准，其中集中教学校区请假二周以上需报学生处备案。一学期内事假累计超过一个月者，按退学处理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学生请假应亲自办理手续，填报请假单，经批准后方能生效。如需续假，应及时办理续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学生请假期满，必须亲自到学院（系）、研究所办理销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请假理由必须真实，如发现弄虚作假，有伪造行为者，视情节轻重，给予批评教育直至纪律处分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未请假或请假未经批准离开学校、研究所，以及请假期满而未续假或续假未批准而逾期不返校的，视为无故旷学，按学生纪律处分条例相关条款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本管理办法由国科大学生处负责解释，自印发之日起施行。原《中国科学院研究生院研究生请假销假管理办法》（院发学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表：中国科学院大学学生请假单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张彭霞</dc:creator>
  <dc:description/>
  <cp:keywords/>
  <dc:language>en-US</dc:language>
  <cp:lastModifiedBy>[邹文秀]</cp:lastModifiedBy>
  <dcterms:modified xsi:type="dcterms:W3CDTF">2013-05-10T03:39:00Z</dcterms:modified>
  <cp:revision>16</cp:revision>
  <dc:subject/>
  <dc:title>关于印发《中国科学院研究生院研究生请假销假管理办法》的通知</dc:title>
</cp:coreProperties>
</file>