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条例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校长办公会议通过）</w:t>
      </w:r>
    </w:p>
    <w:p>
      <w:pPr>
        <w:pStyle w:val="TextBody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;SimSu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秉承中国科学院大学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科大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eastAsia="仿宋!important;宋体" w:ascii="仿宋!important;宋体" w:hAnsi="仿宋!important;宋体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教融合、育人为本、协同创新、服务国家</w:t>
      </w:r>
      <w:r>
        <w:rPr>
          <w:rFonts w:ascii="仿宋!important;宋体" w:hAnsi="仿宋!important;宋体" w:eastAsia="仿宋!important;宋体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核心理念，</w:t>
      </w:r>
      <w:r>
        <w:rPr>
          <w:rFonts w:ascii="仿宋_GB2312" w:hAnsi="仿宋_GB2312" w:eastAsia="仿宋_GB2312"/>
          <w:sz w:val="32"/>
          <w:szCs w:val="32"/>
        </w:rPr>
        <w:t>践行“博学笃志、格物明德”校训，培养德才兼备的</w:t>
      </w:r>
      <w:r>
        <w:rPr>
          <w:rFonts w:ascii="仿宋_GB2312" w:hAnsi="仿宋_GB2312" w:cs="宋体;SimSun" w:eastAsia="仿宋_GB2312"/>
          <w:sz w:val="32"/>
          <w:szCs w:val="32"/>
        </w:rPr>
        <w:t>高素质创新创业人才</w:t>
      </w:r>
      <w:r>
        <w:rPr>
          <w:rFonts w:ascii="仿宋_GB2312" w:hAnsi="仿宋_GB2312" w:eastAsia="仿宋_GB2312"/>
          <w:sz w:val="32"/>
          <w:szCs w:val="32"/>
        </w:rPr>
        <w:t>，根据《中华人民共和国高等教育法》、教育部《普通高等学校学生管理规定》、教育部《高等学校学生行为准则》和《中国科学院大学学生管理规定》，制定本条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条例适用于国科大按照国家招生计划录取的、在中国科学院所属各个研究院、所、中心等单位（以下简称“研究所”）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符合“三好学生”评选条件的基本要求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培养环节考核“优良”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通过学位论文答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研究所范围内评选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研究所范围内评选，从各级学生会、学生党团支部、班委会及学生团体干部中评选产生，比例不超过研究所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各研究所评选推荐，国科大综合评定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研究所范围内评选，比例为不超过研究所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各研究所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应首先征得优秀学生候选人本人同意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选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公示通过的人选，报国科大备案、审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国科大设立优秀学生评审委员会（以下简称“评审委员会”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国科大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优秀学生干部”和“优秀毕业生”荣誉证书，授权研究所管理发放；“三好学生标兵”荣誉证书由国科大管理发放。各研究所应将获得优秀学生的相关材料归入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回或公告作废已发放的奖章和荣誉证书，追究相关人员责任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各研究所可依据本条例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评审委员会办公室备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条例由国科大学生处负责解释，自印发之日起施行。原《中国科学院研究生院优秀学生评选条例（试行）》（院发学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6:00Z</dcterms:created>
  <dc:creator>王岗</dc:creator>
  <dc:description/>
  <cp:keywords/>
  <dc:language>en-US</dc:language>
  <cp:lastModifiedBy>[邹文秀]</cp:lastModifiedBy>
  <dcterms:modified xsi:type="dcterms:W3CDTF">2013-03-11T02:31:00Z</dcterms:modified>
  <cp:revision>3</cp:revision>
  <dc:subject/>
  <dc:title>中国科学院研究生院优秀学生评选条例</dc:title>
</cp:coreProperties>
</file>