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能源所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研究生综合测试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参加复试的学生均需完成网上综合测试，在测试平台开放时间内，学生自行打开测试平台</w:t>
      </w:r>
      <w:r>
        <w:rPr/>
        <w:t>http://test.e-eap.cn/index.php/Student</w:t>
      </w:r>
      <w:r>
        <w:rPr>
          <w:rFonts w:ascii="宋体;SimSun" w:hAnsi="宋体;SimSun" w:cs="宋体;SimSun"/>
          <w:sz w:val="24"/>
          <w:szCs w:val="24"/>
        </w:rPr>
        <w:t>，点击左下角的“中科院测试”，以登录账号及密码登录测试系统，学生登录账号见附件，登录密码为学生本人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出生日期（如：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出生的学生密码为：</w:t>
      </w:r>
      <w:r>
        <w:rPr>
          <w:rFonts w:cs="宋体;SimSun" w:ascii="宋体;SimSun" w:hAnsi="宋体;SimSun"/>
          <w:sz w:val="24"/>
          <w:szCs w:val="24"/>
        </w:rPr>
        <w:t>19900101</w:t>
      </w:r>
      <w:r>
        <w:rPr>
          <w:rFonts w:ascii="宋体;SimSun" w:hAnsi="宋体;SimSun" w:cs="宋体;SimSun"/>
          <w:sz w:val="24"/>
          <w:szCs w:val="24"/>
        </w:rPr>
        <w:t>），登录成功后无需要修改个人信息，直接点击“下一步”，然后</w:t>
      </w:r>
      <w:r>
        <w:rPr>
          <w:rFonts w:ascii="宋体;SimSun" w:hAnsi="宋体;SimSun" w:cs="宋体;SimSun"/>
          <w:bCs/>
          <w:sz w:val="24"/>
          <w:szCs w:val="24"/>
        </w:rPr>
        <w:t>请认真阅读指导语，才能点击“开始测试”进入测试流程，整个测试用时约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钟，测试结束后点击“完成”即可，完成测试后学生不能再次进入进行测试或修改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注意事项：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平台开放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:00--22:00</w:t>
      </w:r>
      <w:r>
        <w:rPr>
          <w:rFonts w:ascii="宋体;SimSun" w:hAnsi="宋体;SimSun" w:cs="宋体;SimSun"/>
          <w:sz w:val="24"/>
          <w:szCs w:val="24"/>
        </w:rPr>
        <w:t>，其它时间无法登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学生点“击开始测试”起计时，到结束测试用时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请学生把握时间，以免超时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超时后会弹出锁定窗口，学生将无法继续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完成后，不能修改及再次登录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过程中有任何问题，请与广州能源所研究生部联系，邹老师，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7057626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测试流程（见下图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5200650" cy="4514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3218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0" cy="2943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8275" cy="2952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3:00Z</dcterms:created>
  <dc:creator>student</dc:creator>
  <dc:description/>
  <cp:keywords/>
  <dc:language>en-US</dc:language>
  <cp:lastModifiedBy>unknown</cp:lastModifiedBy>
  <cp:lastPrinted>2016-07-18T08:36:00Z</cp:lastPrinted>
  <dcterms:modified xsi:type="dcterms:W3CDTF">2017-04-01T07:31:00Z</dcterms:modified>
  <cp:revision>8</cp:revision>
  <dc:subject/>
  <dc:title>华南植物园2013年研究生复试综合测试通知</dc:title>
</cp:coreProperties>
</file>