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仿宋_GB2312"/>
          <w:bCs/>
          <w:sz w:val="36"/>
        </w:rPr>
        <w:t>广州能源所</w:t>
      </w:r>
      <w:r>
        <w:rPr>
          <w:rFonts w:eastAsia="仿宋_GB2312" w:cs="宋体;SimSun" w:ascii="宋体;SimSun" w:hAnsi="宋体;SimSun"/>
          <w:bCs/>
          <w:sz w:val="36"/>
        </w:rPr>
        <w:t>201</w:t>
      </w:r>
      <w:r>
        <w:rPr>
          <w:rFonts w:eastAsia="仿宋_GB2312" w:cs="宋体;SimSun" w:ascii="宋体;SimSun" w:hAnsi="宋体;SimSun"/>
          <w:bCs/>
          <w:sz w:val="36"/>
        </w:rPr>
        <w:t>5</w:t>
      </w:r>
      <w:r>
        <w:rPr>
          <w:rFonts w:ascii="宋体;SimSun" w:hAnsi="宋体;SimSun" w:cs="宋体;SimSun" w:eastAsia="仿宋_GB2312"/>
          <w:bCs/>
          <w:sz w:val="36"/>
        </w:rPr>
        <w:t>年党风廉政建设和惩防体系建设工作任务分解表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Cs/>
          <w:sz w:val="36"/>
        </w:rPr>
      </w:pPr>
      <w:r>
        <w:rPr>
          <w:rFonts w:eastAsia="仿宋_GB2312" w:cs="宋体;SimSun" w:ascii="宋体;SimSun" w:hAnsi="宋体;SimSun"/>
          <w:bCs/>
          <w:sz w:val="36"/>
        </w:rPr>
      </w:r>
    </w:p>
    <w:tbl>
      <w:tblPr>
        <w:tblW w:w="14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4"/>
        <w:gridCol w:w="850"/>
        <w:gridCol w:w="4386"/>
        <w:gridCol w:w="1016"/>
        <w:gridCol w:w="1080"/>
        <w:gridCol w:w="979"/>
        <w:gridCol w:w="1502"/>
        <w:gridCol w:w="1080"/>
        <w:gridCol w:w="2159"/>
      </w:tblGrid>
      <w:tr>
        <w:trPr>
          <w:trHeight w:val="6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任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项目分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3"/>
              <w:rPr/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工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作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内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牵头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部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责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配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进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</w:rPr>
              <w:t>工作目标和要求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落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落实责任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认真贯彻落实党风廉政建设责任制，研究反腐倡廉工作，认真履行党政领导班子成员岗位职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马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党风廉政建设领导小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3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召开领导小组会议，抓好任务分解，责任落实，印发任务分解表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将反腐倡廉工作情况纳入研究所整体工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创之马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1-4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会议研究部署、纳入年度计划、工作总结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与部门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负责人签订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党风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廉政建设个性化责任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创之马隆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待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新一届领导班子确定后进行</w:t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责任考核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将反腐倡廉工作情况纳入各部门负责人年度考核内容，年度述职述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马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所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党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向银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12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中层干部年度考核内容里必须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包括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述廉的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具体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内容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宣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反腐倡廉宣传教育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传达学习中央纪委、中科院、省纪委会议精神、研究部署反腐倡廉工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所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年度工作计划会、纪律教育学习月等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开展反腐倡廉和纪律教育学习月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马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所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党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向银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7-9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制定实施意见，组织召开报告会、集中学习会。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党委中心组进行反腐倡廉理论专题学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马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所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党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向银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出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通知、准备学习材料、组织会议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科研骨干的内部审计专项培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资产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4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出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通知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、准备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学习材料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、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会议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研究生科研诚信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人教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新职工、新生入所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马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组织人教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向银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专项检查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三公”经费，会议、劳务、评审费、科研道德专项检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11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结合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内审工作开展专项检查</w:t>
            </w:r>
          </w:p>
        </w:tc>
      </w:tr>
      <w:tr>
        <w:trPr>
          <w:trHeight w:val="57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度机制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廉政制度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制定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《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广州能源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所党风廉政建设责任制实施办法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4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制定研究所的实施办法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修改研究所招待费管理办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徐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紅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资产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4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修改研究所的招待费管理办法</w:t>
            </w:r>
          </w:p>
        </w:tc>
      </w:tr>
      <w:tr>
        <w:trPr>
          <w:trHeight w:val="57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仪器设备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与材料采购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管理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办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李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海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科技处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8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修改研究所的采购管理管理办法</w:t>
            </w:r>
          </w:p>
        </w:tc>
      </w:tr>
      <w:tr>
        <w:trPr>
          <w:trHeight w:val="3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廉洁从业风险防控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梳理资产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财务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管理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、技术转移转化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现有制度，查找风险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资产财务处、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技术转移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与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5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按方案进行</w:t>
            </w:r>
          </w:p>
        </w:tc>
      </w:tr>
      <w:tr>
        <w:trPr>
          <w:trHeight w:val="3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结合</w:t>
            </w: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2014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年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风险防控有效性分析的结果，改进相关流程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和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制度，特别是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对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外包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工程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和加工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项目的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相关流程组织人员进行重新梳理和绘制可行的流程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资产财务处、科技处、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综合办公室、组织人教处、</w:t>
            </w:r>
            <w:r>
              <w:rPr>
                <w:rFonts w:ascii="华文中宋" w:hAnsi="华文中宋" w:cs="华文中宋" w:eastAsia="仿宋_GB2312"/>
                <w:sz w:val="24"/>
              </w:rPr>
              <w:t>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  <w:t>5-10</w:t>
            </w:r>
            <w:r>
              <w:rPr>
                <w:rFonts w:ascii="华文中宋" w:hAnsi="华文中宋" w:cs="华文中宋" w:eastAsia="仿宋_GB2312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按方案进行</w:t>
            </w:r>
          </w:p>
        </w:tc>
      </w:tr>
      <w:tr>
        <w:trPr>
          <w:trHeight w:val="3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sz w:val="24"/>
              </w:rPr>
              <w:t>绘制资产财务管理</w:t>
            </w:r>
            <w:r>
              <w:rPr>
                <w:rFonts w:ascii="华文中宋" w:hAnsi="华文中宋" w:cs="华文中宋" w:eastAsia="仿宋_GB2312"/>
                <w:sz w:val="24"/>
              </w:rPr>
              <w:t>、技术转移转化的相关</w:t>
            </w:r>
            <w:r>
              <w:rPr>
                <w:rFonts w:ascii="华文中宋" w:hAnsi="华文中宋" w:cs="华文中宋" w:eastAsia="仿宋_GB2312"/>
                <w:sz w:val="24"/>
              </w:rPr>
              <w:t>流程图和流程控制文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资产财务处、合作</w:t>
            </w:r>
            <w:r>
              <w:rPr>
                <w:rFonts w:ascii="华文中宋" w:hAnsi="华文中宋" w:cs="华文中宋" w:eastAsia="仿宋_GB2312"/>
                <w:sz w:val="24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按方案进行</w:t>
            </w:r>
          </w:p>
        </w:tc>
      </w:tr>
      <w:tr>
        <w:trPr>
          <w:trHeight w:val="3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针对确定的各个风险点，提出主要控制措施建议并明确责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资产财务处、合作</w:t>
            </w:r>
            <w:r>
              <w:rPr>
                <w:rFonts w:ascii="华文中宋" w:hAnsi="华文中宋" w:cs="华文中宋" w:eastAsia="仿宋_GB2312"/>
                <w:sz w:val="24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按方案进行</w:t>
            </w:r>
          </w:p>
        </w:tc>
      </w:tr>
      <w:tr>
        <w:trPr>
          <w:trHeight w:val="3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sz w:val="24"/>
              </w:rPr>
              <w:t>完善资产财务管理</w:t>
            </w:r>
            <w:r>
              <w:rPr>
                <w:rFonts w:ascii="华文中宋" w:hAnsi="华文中宋" w:cs="华文中宋" w:eastAsia="仿宋_GB2312"/>
                <w:sz w:val="24"/>
              </w:rPr>
              <w:t>、技术转移转化</w:t>
            </w:r>
            <w:r>
              <w:rPr>
                <w:rFonts w:ascii="华文中宋" w:hAnsi="华文中宋" w:cs="华文中宋" w:eastAsia="仿宋_GB2312"/>
                <w:sz w:val="24"/>
              </w:rPr>
              <w:t>相关规章制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资产财务处、合作</w:t>
            </w:r>
            <w:r>
              <w:rPr>
                <w:rFonts w:ascii="华文中宋" w:hAnsi="华文中宋" w:cs="华文中宋" w:eastAsia="仿宋_GB2312"/>
                <w:sz w:val="24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仿宋_GB2312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建立完善、印发制度（</w:t>
            </w:r>
            <w:r>
              <w:rPr>
                <w:rFonts w:ascii="华文中宋" w:hAnsi="华文中宋" w:cs="华文中宋" w:eastAsia="仿宋_GB2312"/>
                <w:sz w:val="24"/>
              </w:rPr>
              <w:t>附有流程图和流程控制文档）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化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重点领域监督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贯彻落实中央八项规定情况监督检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重大决策、科研管理、人事教育、资产财务、行政管理、制度与办事流程全面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马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组织人教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向银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监督检查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加强对研究所党务公开工作的监督检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组织人教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向银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监督检查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加强对制度执行情况的监督审计，重点对课题经费、大宗材料采购、工程外协、投资资产管理等的监督审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赵黛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资产财务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徐红飞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监督审计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加强对招投标工作的监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洪晓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监督检查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内部审计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仿宋_GB2312"/>
                <w:sz w:val="24"/>
              </w:rPr>
              <w:t>抽查</w:t>
            </w:r>
            <w:r>
              <w:rPr>
                <w:rFonts w:eastAsia="仿宋_GB2312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仿宋_GB2312"/>
                <w:sz w:val="24"/>
              </w:rPr>
              <w:t>个科研单元进行课题经费收支专项审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董耕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资产财务处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纪监审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通知、报告、整改措施、监督检查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跟踪审计整改落实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落实审计整改落实情况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监督机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监督检查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加强对各部门党风廉政建设责任制和任务落实情况的监督检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10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方案、通知、检查报告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履行职责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落实廉政谈话、任前谈话制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全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新任职领导干部谈话、谈话记录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学习培训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加强廉洁自律，开好民主生活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马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党委、纪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向银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11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请示、通知、组织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积极参加两院组织的各类学习和交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吴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余颖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纪监审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24"/>
              </w:rPr>
              <w:t>10</w:t>
            </w: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仿宋_GB2312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仿宋_GB2312"/>
                <w:color w:val="000000"/>
                <w:sz w:val="24"/>
              </w:rPr>
              <w:t>参加学习</w:t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仿宋_GB2312" w:cs="华文中宋"/>
          <w:color w:val="000000"/>
          <w:sz w:val="24"/>
        </w:rPr>
      </w:pPr>
      <w:r>
        <w:rPr>
          <w:rFonts w:eastAsia="仿宋_GB2312" w:cs="华文中宋" w:ascii="华文中宋" w:hAnsi="华文中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>
      <w:rFonts w:ascii="Times New Roman" w:hAnsi="Times New Roman" w:eastAsia="仿宋_GB2312" w:cs="Times New Roman"/>
      <w:sz w:val="32"/>
    </w:rPr>
  </w:style>
  <w:style w:type="paragraph" w:styleId="TextBodyIndent">
    <w:name w:val="Body Text Indent"/>
    <w:basedOn w:val="Normal"/>
    <w:pPr>
      <w:widowControl/>
      <w:ind w:firstLine="412"/>
      <w:jc w:val="left"/>
    </w:pPr>
    <w:rPr>
      <w:rFonts w:ascii="仿宋_GB2312" w:hAnsi="仿宋_GB2312" w:eastAsia="仿宋_GB2312" w:cs="Times New Roman"/>
      <w:color w:val="000000"/>
      <w:kern w:val="0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4:00Z</dcterms:created>
  <dc:creator>李梅</dc:creator>
  <dc:description/>
  <cp:keywords/>
  <dc:language>en-US</dc:language>
  <cp:lastModifiedBy>洪晓萍</cp:lastModifiedBy>
  <cp:lastPrinted>2015-03-18T10:50:00Z</cp:lastPrinted>
  <dcterms:modified xsi:type="dcterms:W3CDTF">2015-03-18T02:57:00Z</dcterms:modified>
  <cp:revision>5</cp:revision>
  <dc:subject/>
  <dc:title>2011年党风廉政建设和惩防体系建设工作任务分解表        2011</dc:title>
</cp:coreProperties>
</file>