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  <w:lang w:eastAsia="zh-CN"/>
        </w:rPr>
      </w:pPr>
      <w:r>
        <w:rPr>
          <w:rFonts w:ascii="仿宋_GB2312" w:hAnsi="仿宋_GB2312"/>
          <w:color w:val="FF0000"/>
          <w:spacing w:val="60"/>
          <w:sz w:val="72"/>
          <w:lang w:eastAsia="zh-CN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>
                <w:rFonts w:ascii="方正小标宋简体;Arial Unicode MS" w:hAnsi="方正小标宋简体;Arial Unicode MS" w:eastAsia="方正小标宋简体;Arial Unicode MS"/>
                <w:sz w:val="84"/>
                <w:szCs w:val="84"/>
                <w:lang w:val="en-US" w:eastAsia="zh-CN"/>
              </w:rPr>
            </w:pPr>
            <w:bookmarkStart w:id="0" w:name="topTitle"/>
            <w:bookmarkEnd w:id="0"/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54"/>
                <w:kern w:val="0"/>
                <w:sz w:val="84"/>
                <w:szCs w:val="84"/>
                <w:lang w:val="en-US" w:eastAsia="zh-CN"/>
              </w:rPr>
              <w:t>中共中国科学院广州能源研究所委员会文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0"/>
                <w:w w:val="54"/>
                <w:kern w:val="0"/>
                <w:sz w:val="84"/>
                <w:szCs w:val="84"/>
                <w:lang w:val="en-US" w:eastAsia="zh-CN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穗能所党字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83210</wp:posOffset>
                </wp:positionV>
                <wp:extent cx="273685" cy="255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55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0pt;margin-top:22.3pt;width:21.5pt;height:20.1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3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8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20315" cy="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45pt" to="195.4pt,3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8735</wp:posOffset>
                </wp:positionV>
                <wp:extent cx="25203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05pt" to="444.4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中科院广州能源所关于印发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《中科院广州能源所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党风廉政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建设任务分解表》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、各党支部： 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bCs/>
          <w:sz w:val="32"/>
          <w:szCs w:val="32"/>
        </w:rPr>
        <w:t>《中科院广州能源所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党风廉政建设任务分解表》经党委会讨论通过。现予印发，请遵照执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5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中共中科院广州能源所党委   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1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科院广州能源所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党风廉政建设任务分解表</w:t>
      </w:r>
    </w:p>
    <w:tbl>
      <w:tblPr>
        <w:tblW w:w="14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3"/>
        <w:gridCol w:w="5355"/>
        <w:gridCol w:w="945"/>
        <w:gridCol w:w="1680"/>
        <w:gridCol w:w="945"/>
        <w:gridCol w:w="1050"/>
        <w:gridCol w:w="19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      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责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认真贯彻落实党风廉政责任制，研究反腐倡廉工作，认真履行党政领导班子成员岗位职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领导小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署党风廉政责任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责任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与中层干部、科研团队负责人、所办企业负责人签订廉政责任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—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责任书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制考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反腐倡廉工作纳入各部门负责人年度考核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入工作计划、总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分院对研究所的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反腐倡廉工作量化考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入工作计划、总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腐倡廉主题教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传达学习中央纪委、广东省纪委、中科院会议精神，学习反腐倡廉建设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工作计划会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研究生观看电影、听报告，接受科研诚信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文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研究生会活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团队秘书专题反腐倡廉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、通知、组织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中心组进行反腐倡廉理论专题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分院学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党委书记（纪委书记）讲党建理论或作反腐倡廉形势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一党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纪律教育学习月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实施意见，组织开展活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新职工、新生入所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文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、通知、组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中层以上干部进行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分院及院里通知安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研道德建设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、通知、组织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政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制定贯彻落实</w:t>
            </w:r>
            <w:r>
              <w:rPr>
                <w:rFonts w:ascii="仿宋_GB2312" w:hAnsi="仿宋_GB2312" w:eastAsia="仿宋_GB2312"/>
                <w:sz w:val="24"/>
              </w:rPr>
              <w:t>《建立健全惩治和预防腐败体系２０１３—２０１７年工作规划》</w:t>
            </w:r>
            <w:r>
              <w:rPr>
                <w:rFonts w:ascii="仿宋_GB2312" w:hAnsi="仿宋_GB2312" w:eastAsia="仿宋_GB2312"/>
                <w:sz w:val="24"/>
              </w:rPr>
              <w:t>实施细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制度发文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《全面推进廉洁从业风险防控工作实施方案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制度发文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党委制定贯彻落实八项规定实施细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制度发文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《广州能源所会议管理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黛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制度发文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《广州能源所科研仪器设备和材料采购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制度发文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《科技人员兼职管理规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制度发文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研究所科研诚信建设风险防控机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科研诚信建设现有制度，查找风险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方案进行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制科研诚信建设流程图和流程控制文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方案进行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确定的各个风险点，提出主要控制措施建议并明确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方案进行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科研诚信建设相关规章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完善、印发制度</w:t>
            </w:r>
          </w:p>
        </w:tc>
      </w:tr>
      <w:tr>
        <w:trPr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领域监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推行科研经费廉洁从业风险防控流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黛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滨徐红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、通知、检查报告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对研究所科研道德建设情况的监督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监审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、通知、检查报告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对研究所对外投资、成果转让管理监督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创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转移与合作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万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监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决策、科研管理、人事教育、资产财务、行政管理、制度与办事流程全面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对研究所党务公开工作的监督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加强对制度执行情况的监督审计，重点对课题经费、大宗材料采购、工程外协、投资资产管理等的监督审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黛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审计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对招投标工作的监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监审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晓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</w:tr>
      <w:tr>
        <w:trPr>
          <w:trHeight w:val="10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审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科研单元进行课题经费收支专项审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监审办公室资产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、报告、整改措施、监督检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对各部门党风廉政建设责任制和任务落实情况的监督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、通知、检查报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贯彻落实中央八项规定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、通知、检查报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职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廉政谈话、任前谈话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任职领导干部谈话、谈话记录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廉洁自律，开好民主生活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隆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、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示、通知、组织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两院组织的各类学习和交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能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985</wp:posOffset>
                </wp:positionH>
                <wp:positionV relativeFrom="paragraph">
                  <wp:posOffset>326390</wp:posOffset>
                </wp:positionV>
                <wp:extent cx="561594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5.7pt" to="441.6pt,25.7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561594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42.15pt,20.1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送：</w:t>
      </w:r>
      <w:bookmarkStart w:id="6" w:name="copyDept"/>
      <w:r>
        <w:rPr>
          <w:rFonts w:ascii="仿宋_GB2312" w:hAnsi="仿宋_GB2312" w:cs="宋体;SimSun" w:eastAsia="仿宋_GB2312"/>
          <w:bCs/>
          <w:sz w:val="28"/>
          <w:szCs w:val="28"/>
        </w:rPr>
        <w:t>广州分院</w:t>
      </w:r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667"/>
      </w:tblGrid>
      <w:tr>
        <w:trPr>
          <w:trHeight w:val="510" w:hRule="atLeast"/>
          <w:cantSplit w:val="true"/>
        </w:trPr>
        <w:tc>
          <w:tcPr>
            <w:tcW w:w="5088" w:type="dxa"/>
            <w:tcBorders/>
            <w:vAlign w:val="bottom"/>
          </w:tcPr>
          <w:p>
            <w:pPr>
              <w:pStyle w:val="TextBody"/>
              <w:spacing w:lineRule="exact" w:line="420"/>
              <w:ind w:firstLine="246"/>
              <w:rPr>
                <w:bCs/>
                <w:spacing w:val="-20"/>
                <w:w w:val="90"/>
                <w:sz w:val="28"/>
                <w:szCs w:val="28"/>
                <w:lang w:val="en-US" w:eastAsia="zh-CN"/>
              </w:rPr>
            </w:pPr>
            <w:bookmarkStart w:id="7" w:name="printDept"/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中科院广州能源所综合办公室</w:t>
            </w:r>
            <w:bookmarkEnd w:id="7"/>
          </w:p>
        </w:tc>
        <w:tc>
          <w:tcPr>
            <w:tcW w:w="3667" w:type="dxa"/>
            <w:tcBorders/>
            <w:vAlign w:val="bottom"/>
          </w:tcPr>
          <w:p>
            <w:pPr>
              <w:pStyle w:val="TextBody"/>
              <w:spacing w:lineRule="exact" w:line="420"/>
              <w:ind w:right="174" w:hanging="0"/>
              <w:jc w:val="right"/>
              <w:rPr>
                <w:bCs/>
                <w:sz w:val="28"/>
                <w:szCs w:val="28"/>
                <w:lang w:val="en-US" w:eastAsia="zh-CN"/>
              </w:rPr>
            </w:pPr>
            <w:bookmarkStart w:id="8" w:name="printDate"/>
            <w:r>
              <w:rPr>
                <w:rFonts w:eastAsia="仿宋_GB2312" w:ascii="仿宋_GB2312" w:hAnsi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日</w:t>
            </w:r>
            <w:bookmarkEnd w:id="8"/>
            <w:r>
              <w:rPr>
                <w:rFonts w:ascii="仿宋_GB2312" w:hAnsi="仿宋_GB2312" w:eastAsia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印</w:t>
            </w:r>
            <w:r>
              <w:rPr>
                <w:rFonts w:ascii="仿宋_GB2312" w:hAnsi="仿宋_GB2312" w:eastAsia="仿宋_GB2312"/>
                <w:bCs/>
                <w:spacing w:val="-3"/>
                <w:kern w:val="0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44450</wp:posOffset>
                </wp:positionV>
                <wp:extent cx="561594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2.15pt,3.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4">
    <w:name w:val=" Char Char4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2:00Z</dcterms:created>
  <dc:creator/>
  <dc:description/>
  <cp:keywords/>
  <dc:language>en-US</dc:language>
  <cp:lastModifiedBy/>
  <dcterms:modified xsi:type="dcterms:W3CDTF">2013-05-09T06:18:00Z</dcterms:modified>
  <cp:revision>3</cp:revision>
  <dc:subject/>
  <dc:title>中共中国科学院广州能源研究所委员会文件</dc:title>
</cp:coreProperties>
</file>